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2"/>
        <w:gridCol w:w="307"/>
        <w:gridCol w:w="297"/>
        <w:gridCol w:w="402"/>
      </w:tblGrid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10"/>
                <w:sz w:val="66"/>
                <w:szCs w:val="66"/>
                <w:lang w:eastAsia="it-IT"/>
              </w:rPr>
            </w:pPr>
            <w:r>
              <w:rPr>
                <w:rFonts w:cs="Cambria" w:ascii="Cambria" w:hAnsi="Cambria"/>
                <w:b/>
                <w:caps/>
                <w:color w:val="333333"/>
                <w:spacing w:val="10"/>
                <w:kern w:val="2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1530350" cy="533400"/>
                  <wp:effectExtent l="0" t="0" r="0" b="0"/>
                  <wp:docPr id="1" name="Immagin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1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10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10"/>
                <w:sz w:val="66"/>
                <w:szCs w:val="6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10"/>
                <w:sz w:val="66"/>
                <w:szCs w:val="66"/>
                <w:lang w:eastAsia="it-IT"/>
              </w:rPr>
              <w:t xml:space="preserve">Si gira ''Il ritorno''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1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10"/>
                <w:sz w:val="24"/>
                <w:szCs w:val="24"/>
                <w:lang w:eastAsia="it-IT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Verdana" w:hAnsi="Verdana" w:eastAsia="Times New Roman" w:cs="Verdana"/>
          <w:vanish/>
          <w:color w:val="333333"/>
          <w:sz w:val="24"/>
          <w:szCs w:val="24"/>
          <w:lang w:eastAsia="it-IT"/>
        </w:rPr>
      </w:pPr>
      <w:r>
        <w:rPr>
          <w:rFonts w:eastAsia="Times New Roman" w:cs="Verdana" w:ascii="Verdana" w:hAnsi="Verdana"/>
          <w:vanish/>
          <w:color w:val="333333"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color w:val="999999"/>
                <w:sz w:val="24"/>
                <w:lang w:eastAsia="it-IT"/>
              </w:rPr>
              <w:t xml:space="preserve">Scritto da Redazione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  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50" w:after="100"/>
              <w:jc w:val="left"/>
              <w:rPr>
                <w:rFonts w:ascii="Verdana" w:hAnsi="Verdana" w:eastAsia="Times New Roman" w:cs="Verdana"/>
                <w:caps/>
                <w:color w:val="999999"/>
                <w:spacing w:val="1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aps/>
                <w:color w:val="999999"/>
                <w:spacing w:val="10"/>
                <w:sz w:val="24"/>
                <w:szCs w:val="24"/>
                <w:lang w:eastAsia="it-IT"/>
              </w:rPr>
              <w:t xml:space="preserve">venerdì 25 gennaio 2008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8465" cy="132651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85" r="-6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PAGLIARA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 Giovedì sera c'è stato il primo ciack di "Il ritorno", il primo film di Carlo Barbera da regista e attore, nonché autore della sceneggiatura. </w:t>
            </w:r>
          </w:p>
          <w:p>
            <w:pPr>
              <w:pStyle w:val="Normal"/>
              <w:spacing w:before="100" w:after="10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i tratta di una operazione culturale, prima di tutto, che questa associazione porta avanti per valorizzare le forze e le bellezze del nostro territorio. </w:t>
            </w:r>
          </w:p>
          <w:p>
            <w:pPr>
              <w:pStyle w:val="Normal"/>
              <w:spacing w:before="100" w:after="10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fatti il film è ambientato nella nostra riviera, particolarmente ad Alì, ma saranno girate scene a Pagliara, Roccalumera, Savoca, Itala, Forza d'Agrò. Gli attori? Quasi tutti dilettanti, seguiti dalla attenta guida di Carlo Barbera e dalla competenza di Franco Foscolo, che si occupa delle riprese video, insieme a Pippo Manganaro e ad Antonio Saida, quest'ultimo tecnico audio. Già comunque dal primo ciack si evidenzia una grande serietà e professionalità dei partecipanti, che aspirano a mettere inpiedi un lavoro di buon valore artistico e tecnic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 parte alcuni personaggi, quasi tutti gli attori e tecnici sono membri dell'associazione Club Pantera Rosa, che è anche produttrice del film. E proprio dal Peppe Garufi, presidente della Pantera, è nata l'idea di mettere in cantiere il tutto, idea abbracciata immediatamente da Carlo Barbera, che si è messo subito a lavoro per la sceneggiatura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thway">
    <w:name w:val="pathway"/>
    <w:basedOn w:val="Carpredefinitoparagrafo"/>
    <w:qFormat/>
    <w:rPr/>
  </w:style>
  <w:style w:type="character" w:styleId="Small1">
    <w:name w:val="small1"/>
    <w:basedOn w:val="Carpredefinitoparagrafo"/>
    <w:qFormat/>
    <w:rPr>
      <w:color w:val="999999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cle.it/index.php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55:00Z</dcterms:created>
  <dc:creator>USER</dc:creator>
  <dc:description/>
  <cp:keywords/>
  <dc:language>en-US</dc:language>
  <cp:lastModifiedBy>USER</cp:lastModifiedBy>
  <dcterms:modified xsi:type="dcterms:W3CDTF">2008-02-10T12:58:00Z</dcterms:modified>
  <cp:revision>1</cp:revision>
  <dc:subject/>
  <dc:title/>
</cp:coreProperties>
</file>