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trongEmphasis"/>
          <w:lang w:val="en-US" w:eastAsia="en-US"/>
        </w:rPr>
      </w:pPr>
      <w:r>
        <w:rPr>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635</wp:posOffset>
            </wp:positionV>
            <wp:extent cx="3509010" cy="520700"/>
            <wp:effectExtent l="0" t="0" r="0" b="0"/>
            <wp:wrapSquare wrapText="bothSides"/>
            <wp:docPr id="1" name="testata"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stata" descr="">
                      <a:hlinkClick r:id="rId3"/>
                    </pic:cNvPr>
                    <pic:cNvPicPr>
                      <a:picLocks noChangeAspect="1" noChangeArrowheads="1"/>
                    </pic:cNvPicPr>
                  </pic:nvPicPr>
                  <pic:blipFill>
                    <a:blip r:embed="rId2"/>
                    <a:srcRect l="-10" t="-69" r="-10" b="-69"/>
                    <a:stretch>
                      <a:fillRect/>
                    </a:stretch>
                  </pic:blipFill>
                  <pic:spPr bwMode="auto">
                    <a:xfrm>
                      <a:off x="0" y="0"/>
                      <a:ext cx="3509010" cy="520700"/>
                    </a:xfrm>
                    <a:prstGeom prst="rect">
                      <a:avLst/>
                    </a:prstGeom>
                  </pic:spPr>
                </pic:pic>
              </a:graphicData>
            </a:graphic>
          </wp:anchor>
        </w:drawing>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pPr>
      <w:r>
        <w:rPr>
          <w:rStyle w:val="StrongEmphasis"/>
        </w:rPr>
        <w:t>Giovedì 10/02/05</w:t>
      </w:r>
    </w:p>
    <w:p>
      <w:pPr>
        <w:pStyle w:val="Normal"/>
        <w:jc w:val="both"/>
        <w:rPr>
          <w:rStyle w:val="StrongEmphasis"/>
        </w:rPr>
      </w:pPr>
      <w:r>
        <w:rPr/>
      </w:r>
    </w:p>
    <w:p>
      <w:pPr>
        <w:pStyle w:val="Normal"/>
        <w:jc w:val="both"/>
        <w:rPr>
          <w:rStyle w:val="StrongEmphasis"/>
        </w:rPr>
      </w:pPr>
      <w:r>
        <w:rPr>
          <w:rStyle w:val="StrongEmphasis"/>
        </w:rPr>
        <w:t>Jonica</w:t>
      </w:r>
    </w:p>
    <w:p>
      <w:pPr>
        <w:pStyle w:val="Normal"/>
        <w:jc w:val="both"/>
        <w:rPr>
          <w:rStyle w:val="StrongEmphasis"/>
        </w:rPr>
      </w:pPr>
      <w:r>
        <w:rPr/>
      </w:r>
    </w:p>
    <w:p>
      <w:pPr>
        <w:pStyle w:val="Normal"/>
        <w:jc w:val="both"/>
        <w:rPr/>
      </w:pPr>
      <w:r>
        <w:rPr>
          <w:rStyle w:val="StrongEmphasis"/>
        </w:rPr>
        <w:t>Taormina. </w:t>
      </w:r>
      <w:r>
        <w:rPr/>
        <w:t xml:space="preserve"> Carnevale: si pensa già al futuro dopo la sfilata di martedì. Si dovrà decidere realmente che cosa realizzare per far decollare una manifestazione che chiede un'identità ben definita. </w:t>
        <w:br/>
        <w:t>Inutile appare, infatti, «scimmiottare» i Carnevali di centri in cui la festa è già consolidata da anni; bisognerebbe, invece, creare una manifestazione dal sapore unico e come tale appetibile per visitatori e turisti.</w:t>
      </w:r>
    </w:p>
    <w:p>
      <w:pPr>
        <w:pStyle w:val="Normal"/>
        <w:jc w:val="both"/>
        <w:rPr/>
      </w:pPr>
      <w:r>
        <w:rPr/>
        <w:t>Nella manifestazione di quest'anno, il gruppo «Fiesta mexicana» di Tino Giammona ha vinto il primo premio. I secondo posto è andato a «Farfalle nel giardino incantato» del carrista di Rocchenere, Giuseppe Garufi. Sale sull'ultimo gradino del podio disponibile il gruppo di Francesco Sorbello, intitolato «Sogno di una passeggiata tra paesaggi orientali». È andata una citazione particolare, infine, a «I moschettieri del re», realizzato da Rocco Lo Coco ed altri rappresentanti della Terza Età che hanno incuriosito l'esiguo pubblico di questi giorni. Sommando l'età dei componenti del gruppo si sono raggiunti quasi mille anni di vita.</w:t>
      </w:r>
    </w:p>
    <w:p>
      <w:pPr>
        <w:pStyle w:val="Normal"/>
        <w:jc w:val="both"/>
        <w:rPr/>
      </w:pPr>
      <w:r>
        <w:rPr/>
        <w:t xml:space="preserve">Si è conclusa con la premiazione in piazza il Carnevale di Taormina, che l'Amministrazione attiva ed il particolare l'assessore alla Cultura, Vittorio Conti, ha tentato di far rinascere dopo un anno di stop. </w:t>
        <w:br/>
        <w:t xml:space="preserve">È evidente che negli occhi di quanti hanno frequentato Taormina rimane il ricordo del Carnevale degli anni passati. Non si deve dimenticare la tradizionale sfilata dei carri in fiore che sanciva l'arrivo della bella stagione e ufficializzava l'inizio dei flussi turistici. Ma, questi sono solamente ricordi. </w:t>
        <w:br/>
        <w:t xml:space="preserve">Il Carnevale di Taormina è stato caratterizzato dalla voglia degli infaticabili organizzatori di divertire e divertirsi. In ogni caso il programma del Carnevale taorminese avrà ancora un'appendice. </w:t>
      </w:r>
    </w:p>
    <w:p>
      <w:pPr>
        <w:pStyle w:val="Normal"/>
        <w:jc w:val="both"/>
        <w:rPr/>
      </w:pPr>
      <w:r>
        <w:rPr/>
        <w:t xml:space="preserve">A seguito della giornata di maltempo che si è registrata lunedì scorso, la sfilata dei bambini, organizzata in collaborazione con l'associazione «Penelope», è stata rimandata al prossimo 19 marzo. </w:t>
        <w:br/>
        <w:t>«Il contesto dell'inizio della primavera – ha detto il sindaco Aurelio Turiano – farà da filo conduttore per l'iniziativa che l'associazione "Penelope", con i bambini taorminesi, dedicherà ad una nuova stagione di pace».</w:t>
      </w:r>
    </w:p>
    <w:p>
      <w:pPr>
        <w:pStyle w:val="Normal"/>
        <w:jc w:val="both"/>
        <w:rPr>
          <w:b/>
          <w:b/>
          <w:bCs/>
        </w:rPr>
      </w:pPr>
      <w:r>
        <w:rPr/>
        <w:t xml:space="preserve">La sfilata avrà dunque lo scopo di sensibilizzare ad un tema molto sentito l'opinione pubblica locale. </w:t>
        <w:br/>
        <w:t xml:space="preserve">In attesa di questa ulteriore sfilata, è stato messo definitivamente nel cassetto il Carnevale del 2005. </w:t>
        <w:br/>
        <w:t>Mauro Romano</w:t>
      </w:r>
    </w:p>
    <w:p>
      <w:pPr>
        <w:pStyle w:val="Normal"/>
        <w:jc w:val="both"/>
        <w:rPr>
          <w:b/>
          <w:b/>
          <w:bCs/>
        </w:rPr>
      </w:pPr>
      <w:r>
        <w:rPr>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sicili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6:57:00Z</dcterms:created>
  <dc:creator>comune</dc:creator>
  <dc:description/>
  <dc:language>en-US</dc:language>
  <cp:lastModifiedBy>comune</cp:lastModifiedBy>
  <dcterms:modified xsi:type="dcterms:W3CDTF">2005-04-26T07:01:00Z</dcterms:modified>
  <cp:revision>1</cp:revision>
  <dc:subject/>
  <dc:title/>
</cp:coreProperties>
</file>