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lang w:val="en-US" w:eastAsia="en-US"/>
        </w:rPr>
      </w:pPr>
      <w:r>
        <w:rPr>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3509010" cy="520700"/>
            <wp:effectExtent l="0" t="0" r="0" b="0"/>
            <wp:wrapSquare wrapText="bothSides"/>
            <wp:docPr id="1" name="testata"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ata" descr="">
                      <a:hlinkClick r:id="rId3"/>
                    </pic:cNvPr>
                    <pic:cNvPicPr>
                      <a:picLocks noChangeAspect="1" noChangeArrowheads="1"/>
                    </pic:cNvPicPr>
                  </pic:nvPicPr>
                  <pic:blipFill>
                    <a:blip r:embed="rId2"/>
                    <a:srcRect l="-10" t="-69" r="-10" b="-69"/>
                    <a:stretch>
                      <a:fillRect/>
                    </a:stretch>
                  </pic:blipFill>
                  <pic:spPr bwMode="auto">
                    <a:xfrm>
                      <a:off x="0" y="0"/>
                      <a:ext cx="3509010" cy="520700"/>
                    </a:xfrm>
                    <a:prstGeom prst="rect">
                      <a:avLst/>
                    </a:prstGeom>
                  </pic:spPr>
                </pic:pic>
              </a:graphicData>
            </a:graphic>
          </wp:anchor>
        </w:drawing>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pPr>
      <w:r>
        <w:rPr>
          <w:rStyle w:val="StrongEmphasis"/>
        </w:rPr>
        <w:t>Martedì 08/02/05</w:t>
      </w:r>
    </w:p>
    <w:p>
      <w:pPr>
        <w:pStyle w:val="Normal"/>
        <w:jc w:val="both"/>
        <w:rPr>
          <w:rStyle w:val="StrongEmphasis"/>
        </w:rPr>
      </w:pPr>
      <w:r>
        <w:rPr/>
      </w:r>
    </w:p>
    <w:p>
      <w:pPr>
        <w:pStyle w:val="Normal"/>
        <w:jc w:val="both"/>
        <w:rPr/>
      </w:pPr>
      <w:r>
        <w:rPr>
          <w:rStyle w:val="StrongEmphasis"/>
        </w:rPr>
        <w:t>Jonica</w:t>
      </w:r>
      <w:r>
        <w:rPr/>
        <w:br/>
      </w:r>
    </w:p>
    <w:p>
      <w:pPr>
        <w:pStyle w:val="Normal"/>
        <w:jc w:val="both"/>
        <w:rPr/>
      </w:pPr>
      <w:r>
        <w:rPr>
          <w:rStyle w:val="StrongEmphasis"/>
        </w:rPr>
        <w:t>Taormina. </w:t>
      </w:r>
      <w:r>
        <w:rPr/>
        <w:t xml:space="preserve"> Dopo un anno di pausa la tradizionale sfilata di Carnevale ha fatto nuovamente la sua apparizione sul corso Umberto della località turistica. La manifestazione ha subito negli anni alti e bassi e ha sempre cercato di diventare un appuntamento da non perdere. Sono in tanti coloro che ricordano i giorni in cui decine di carri in fiore si trovavano in parata nel «salotto buono» della città.Per il 2005, invece, i turisti che si trovavano nel centro ionico hanno potuto ammirare le performance di quattro gruppi in maschera di cui uno fuori concorso. Encomiabili sono stati gli sforzi di quanti credono ancora in questa manifestazione. Si tratta di appassionati che hanno nel cuore lo spirito vero del Carnevale e hanno gradito, anche quest'anno, partecipare alla sfilata, malgrado i tempi brevi per preparare costumi e carri di supporto. </w:t>
      </w:r>
    </w:p>
    <w:p>
      <w:pPr>
        <w:pStyle w:val="Normal"/>
        <w:jc w:val="both"/>
        <w:rPr/>
      </w:pPr>
      <w:r>
        <w:rPr/>
        <w:t xml:space="preserve">Il Carnevale 2005 è stato considerato, una sorta di periodo di transizione, in attesa che per il prossimo anno si cambi marcia. Potrebbe essere organizzato, per esempio, in futuro un comitato per preparare, con i giusti tempi, la manifestazione. </w:t>
      </w:r>
    </w:p>
    <w:p>
      <w:pPr>
        <w:pStyle w:val="Normal"/>
        <w:jc w:val="both"/>
        <w:rPr/>
      </w:pPr>
      <w:r>
        <w:rPr/>
        <w:t xml:space="preserve">Alla parata che si è svolta domenica e replicherà questo pomeriggio Francesco Sorbello, carrista storico, ha presentato l'esiguo gruppo intitolato, "Sogno di una passeggiata tra paesaggi orientali"; Tino Giammona ha fatto sfilare, invece, il variopinto e festoso, "Fiesta mexicana". </w:t>
      </w:r>
    </w:p>
    <w:p>
      <w:pPr>
        <w:pStyle w:val="Normal"/>
        <w:jc w:val="both"/>
        <w:rPr/>
      </w:pPr>
      <w:r>
        <w:rPr/>
        <w:t xml:space="preserve">Anche quest'anno ha preso parte alla parata in maschera il gruppo Rocchenere di Pagliara coordinato da Giuseppe Garufi, diventato ormai da tempo ospite fisso delle sfilate taorminesi. I ragazzi in "trasferta" hanno preso parte all'iniziativa con un numeroso complesso intitolato "Farfalle nel giardino incantato". </w:t>
      </w:r>
    </w:p>
    <w:p>
      <w:pPr>
        <w:pStyle w:val="Normal"/>
        <w:jc w:val="both"/>
        <w:rPr/>
      </w:pPr>
      <w:r>
        <w:rPr/>
        <w:t xml:space="preserve">Simpatica anche la partecipazione del gruppo di Rocco Lo Coco, che ha partecipato fuori concorso, con i "Moschettieri del re". Una partecipazione questa alla quale non hanno voluto mancare numerosi esponenti della terza età taorminese che hanno effettuato una iniziativa goliardica nel più alto spirito della spensieratezza che anima il Carnevale. Particolarmente seguita è stata, nei giorni scorsi, la performance avvenuta in piazza IX Aprile di "Litterio" al secolo Enrico Guarneri. </w:t>
      </w:r>
    </w:p>
    <w:p>
      <w:pPr>
        <w:pStyle w:val="Normal"/>
        <w:jc w:val="both"/>
        <w:rPr/>
      </w:pPr>
      <w:r>
        <w:rPr/>
        <w:t>Lo spettacolo è stato condotto da Salvo La Rosa.</w:t>
      </w:r>
    </w:p>
    <w:p>
      <w:pPr>
        <w:pStyle w:val="Normal"/>
        <w:jc w:val="both"/>
        <w:rPr/>
      </w:pPr>
      <w:r>
        <w:rPr/>
        <w:t>Durante la serata è stato annunciato che si svolgeranno quattro puntate della trasmissione televisiva "Insieme" in diretta da un teatro della località turistica. Si tratta di un'iniziativa che è stata effettuata in collaborazione con l'assessore alla Cultura, Vittorio Conti.</w:t>
      </w:r>
    </w:p>
    <w:p>
      <w:pPr>
        <w:pStyle w:val="Normal"/>
        <w:jc w:val="both"/>
        <w:rPr/>
      </w:pPr>
      <w:r>
        <w:rPr/>
        <w:br/>
        <w:t>Mauro Romano</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sicili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7:05:00Z</dcterms:created>
  <dc:creator>comune</dc:creator>
  <dc:description/>
  <dc:language>en-US</dc:language>
  <cp:lastModifiedBy>comune</cp:lastModifiedBy>
  <dcterms:modified xsi:type="dcterms:W3CDTF">2005-04-26T07:05:00Z</dcterms:modified>
  <cp:revision>2</cp:revision>
  <dc:subject/>
  <dc:title/>
</cp:coreProperties>
</file>